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cerca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pecialista Commerciale Clienti Retail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(rif sccr 2011)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 inviare ai seguenti numeri di fax (in relazione alla regione di appartenenza come sede di lavoro)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11/5060037 per i dipendenti delle regioni Piemonte, Liguria, Val D’A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041/5318514 per i dipendenti delle regioni Veneto, Trentino  Alto Adige, Friuli Venezia Giul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2/72570019 per i dipendenti della regione Lombard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51/4168381 per i dipendenti delle regioni Emilia Romagna e March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55/212955 per i dipendenti delle regioni Toscana e Umb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6/98688782 per i dipendenti delle regioni Lazio, Abruzzo, Sardeg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81/4289443 per i dipendenti delle regioni Campania e Calab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80/5507123 per i dipendenti delle regioni Puglia, Basilicata, Moli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91/6587054 per i dipendenti delle regione Sicil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06/59580012 per i dipendenti delle altre Società del Gruppo Poste Italian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0"/>
          <w:szCs w:val="20"/>
        </w:rPr>
      </w:pPr>
      <w:r>
        <w:rPr>
          <w:rFonts w:cs="Arial" w:ascii="Arial" w:hAnsi="Arial"/>
          <w:b/>
          <w:smallCaps/>
          <w:color w:val="00008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20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tLeast" w:line="20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tLeast" w:line="20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tLeast" w:line="20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tLeast" w:line="20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tLeast" w:line="20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tLeast" w:line="20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spacing w:lineRule="atLeast" w:line="200"/>
        <w:rPr>
          <w:rFonts w:ascii="Marlett" w:hAnsi="Marlett" w:cs="Marlett"/>
          <w:color w:val="999999"/>
          <w:sz w:val="56"/>
          <w:szCs w:val="56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Indirizzo di posta elettronic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</w:t>
      </w:r>
    </w:p>
    <w:p>
      <w:pPr>
        <w:pStyle w:val="Normal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</w:t>
      </w:r>
    </w:p>
    <w:p>
      <w:pPr>
        <w:pStyle w:val="Normal"/>
        <w:spacing w:lineRule="atLeast" w:line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* 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9:00Z</dcterms:created>
  <dc:creator>Poste Italiane SpA</dc:creator>
  <dc:description/>
  <dc:language>en-US</dc:language>
  <cp:lastModifiedBy>Giuseppe</cp:lastModifiedBy>
  <dcterms:modified xsi:type="dcterms:W3CDTF">2011-07-19T10:59:00Z</dcterms:modified>
  <cp:revision>2</cp:revision>
  <dc:subject/>
  <dc:title>Comunicazione al personale</dc:title>
</cp:coreProperties>
</file>